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č ti musím sbohem dát?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oknem tvým se touhou chv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moře pod křídly vánku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chystá k spánku ji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ytara má do noci lká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y jen vzpomínat na mne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vzpomínce klamné sm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ti musím sbohem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upřímně mám tě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nesmím vroucně říc´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 shledanou?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mám světem jíti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en tebe v lásce má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roč hvězdy pro mě jen nezaplanou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č může jiný tam pod jasmíny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ůj ret líbat v tmá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á smím pouze v marné touz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bjímat tě v sná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ti musím sbohem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upřímně mám tě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nesmím vroucně říc´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 shledanou?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nevím sám, proč srdce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lásku musím ti skrý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snách tě vzývat j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smí to být, nesmím tě m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á náruč jinému patř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s nocí se bratří den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ti musím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48:00Z</dcterms:created>
  <dc:creator>Jindřich Kus</dc:creator>
  <dc:description/>
  <dc:language>en-US</dc:language>
  <cp:lastModifiedBy>SL</cp:lastModifiedBy>
  <dcterms:modified xsi:type="dcterms:W3CDTF">2021-04-18T19:48:00Z</dcterms:modified>
  <cp:revision>2</cp:revision>
  <dc:subject/>
  <dc:title/>
</cp:coreProperties>
</file>